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vidente falta de iluminación pública en el sector comprendido por Avenida Dorrego (calle 40) desde calle 11 hasta calle 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ctor comprendido en el radio urbano de nuestra ciudad, ya que está ubicado a escasas 15 cuadras de la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ese barrio plantean con preocupación la falta de una adecuada iluminación, lo cual transforma en muy riesgoso ese sector fundamentalmente para el tránsito peat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ha concretado recientemente un nuevo convenio con la Cooperativa de Electricidad y que fue aprobado por este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era ser obligación del Municipio dotar de la iluminación necesaria a todos los barrio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3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dotar de iluminación necesaria al sector comprendido por calle 40 (Avenida Dorrego), desde calle 11 hasta calle 1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3:00Z</dcterms:created>
  <dc:creator>HDELIA</dc:creator>
  <dc:description/>
  <cp:keywords/>
  <dc:language>en-US</dc:language>
  <cp:lastModifiedBy>HDELIA</cp:lastModifiedBy>
  <dcterms:modified xsi:type="dcterms:W3CDTF">2010-05-14T15:54:00Z</dcterms:modified>
  <cp:revision>1</cp:revision>
  <dc:subject/>
  <dc:title>                          </dc:title>
</cp:coreProperties>
</file>